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5 декабря 2011 года                                                                                                 № 1819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долгосрочную целевую программу Белояр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грамма развития культуры в Белоярском районе» на 2011 – 2013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долгосрочную целевую программу Белоярского района «Программа развития культуры в Белоярском районе на 2011 – 2013 годы (далее – Программа), утвержденную постановлением администрации Белоярского района от 03 ноября 2010 года № 1553 «Об утверждении долгосрочной целевой программы Белоярского района «Программа развития культуры  в Белоярском районе»  на 2011 – 2013 годы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672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1 – 2013 годы – 59190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бюджета Белоярского района – 7041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Белоярского района, сформированного за счет средств ХМАО-Югры в форме субсидий и межбюджетных трансфе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 52149,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1 год –  всего - 57490,0 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41,0 тыс. 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2149,0 тыс. руб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Белоярского района, сформированного за счет средств ХМАО-Югры в форме субсидий и межбюджетных трансферт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2 год – 80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бюджета Белояр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3 год – 900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бюджета Белоярского района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ресурсного обеспечения Программы» изложить в следующей редакции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бщий объем финансирования Программы на 2011 – 2013 годы – 59190,0 тыс. рублей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бюджета Белоярского района – 7041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Белоярского района, сформированного за счет средств ХМАО-Югры в форме субсидий и межбюджетных трансфер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 52149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11 год –  всего - 57490,0  тыс. рублей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41,0 тыс. рублей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2149,0 тыс. рублей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, сформированного за счет средств ХМАО-Югры в форме субсидий и межбюджетных трансфертов,</w:t>
      </w:r>
    </w:p>
    <w:p>
      <w:pPr>
        <w:pStyle w:val="ConsPlusNormal"/>
        <w:widowControl/>
        <w:ind w:firstLine="3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2012 год – 80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"/>
        <w:widowControl/>
        <w:ind w:firstLine="3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2013 год – 90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Белоярского района.</w:t>
      </w:r>
    </w:p>
    <w:p>
      <w:pPr>
        <w:pStyle w:val="ConsPlusNormal"/>
        <w:widowControl/>
        <w:ind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Белоярского района и за счет средств Ханты-Мансийского автономного округа - Югры на основании Соглашения о сотрудничестве в сфере реализации целевых программ Ханты-Мансийского автономного округа – Югры на территории муниципального образования Белоярский район.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) приложение 1 Перечень программных мероприятий долгосрочной целевой программы Белоярского района «Программа развития культуры в Белоярском районе» на 2011 – 2013 годы к Программе изложить в редакции согласно приложению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3:00Z</dcterms:created>
  <dc:creator>Алпатова Юлия Геннадиевна</dc:creator>
  <dc:description/>
  <dc:language>en-US</dc:language>
  <cp:lastModifiedBy>RusakVS</cp:lastModifiedBy>
  <cp:lastPrinted>2011-11-16T15:16:00Z</cp:lastPrinted>
  <dcterms:modified xsi:type="dcterms:W3CDTF">2011-12-06T04:33:00Z</dcterms:modified>
  <cp:revision>2</cp:revision>
  <dc:subject/>
  <dc:title/>
</cp:coreProperties>
</file>